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บุคคลดีเด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วิชาชีพบรรณารักษศาสตร์และสาร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ภาพของสมาคมฯ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ัญตลอด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ปัจจุบัน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 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อยู่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เชี่ยวชาญ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เนื้อที่เว้นไว้ให้ไม่เพียงพอ โปรดเขียนเพิ่มเติมเป็นเอกสารแน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สอน ตำรา หนังสือ งานวิจัยบทความ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หรือผลงานทางวิชาการลักษณะอื่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ข้อมูลทางบรรณานุกรมให้ครบถ้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้านห้องสมุดหรือ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ผลงานเด่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ดำเนินงานบริหาร โปรดระบุชื่อตำแหน่ง สถาบัน ปีที่ดำรงตำแหน่ง สถาบัน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ที่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เด่นในช่วง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ได้รับการประกาศเกียรติคุณหรือรางวัลเกียรติยศต่าง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งวัลและรายชื่อสถาบันหร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ประกาศเกียรติคุณหรือให้รางวัลและปีที่ได้รับรางวั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สรุ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ีเด่นเป็นที่ประจักษ์ สมควรได้รับการเสนอเป็นบุคคลดีเด่นในวิชาชีพ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ยาวไม่เกิน </w:t>
      </w:r>
      <w:r>
        <w:rPr>
          <w:rFonts w:cs="TH Sarabun New" w:ascii="TH Sarabun New" w:hAnsi="TH Sarabun New"/>
          <w:sz w:val="32"/>
          <w:szCs w:val="32"/>
        </w:rPr>
        <w:t>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ุ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 ยศ หรือตำแหน่งทา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ติดต่อ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…………</w:t>
      </w:r>
      <w:r>
        <w:rPr>
          <w:rFonts w:cs="TH Sarabun New" w:ascii="TH Sarabun New" w:hAnsi="TH Sarabun New"/>
          <w:sz w:val="32"/>
          <w:szCs w:val="32"/>
        </w:rPr>
        <w:t>.………………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-mail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 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Electronic file………………………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สรรหาบุคคลดีเด่นในวิชา</w:t>
      </w:r>
      <w:r>
        <w:rPr>
          <w:rFonts w:ascii="TH Sarabun New" w:hAnsi="TH Sarabun New" w:cs="TH Sarabun New"/>
          <w:sz w:val="32"/>
          <w:sz w:val="32"/>
          <w:szCs w:val="32"/>
        </w:rPr>
        <w:t>ชีพ</w:t>
      </w:r>
      <w:r>
        <w:rPr>
          <w:rFonts w:ascii="TH Sarabun New" w:hAnsi="TH Sarabun New" w:cs="TH Sarabun New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/>
      <w:t>หน้าที่</w:t>
    </w:r>
    <w:r>
      <w:rPr>
        <w:rFonts w:cs="Cordia New"/>
      </w:rPr>
      <w:t xml:space="preserve">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7</w:t>
    </w:r>
    <w:r>
      <w:rPr>
        <w:sz w:val="32"/>
        <w:sz w:val="32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32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left="1134" w:hanging="414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lockText">
    <w:name w:val="Block Text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8:00Z</dcterms:created>
  <dc:creator>LIBRARY</dc:creator>
  <dc:description/>
  <cp:keywords/>
  <dc:language>en-US</dc:language>
  <cp:lastModifiedBy>Suchit Suvaphab</cp:lastModifiedBy>
  <cp:lastPrinted>2012-12-25T11:41:00Z</cp:lastPrinted>
  <dcterms:modified xsi:type="dcterms:W3CDTF">2022-08-27T09:43:00Z</dcterms:modified>
  <cp:revision>4</cp:revision>
  <dc:subject/>
  <dc:title>โครงการสรรหาบุคคลดีเด่นในวิชาชีพบรรณารักษศาสตร์และสารนิเทศศาสตร์</dc:title>
</cp:coreProperties>
</file>